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16"/>
          <w:szCs w:val="16"/>
        </w:rPr>
      </w:pPr>
      <w:r>
        <w:rPr>
          <w:rFonts w:cs="Verdana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0219800"/>
      <w:bookmarkStart w:id="1" w:name="__Fieldmark__0_2002198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0219800"/>
      <w:bookmarkStart w:id="3" w:name="__Fieldmark__1_2002198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0219800"/>
      <w:bookmarkStart w:id="5" w:name="__Fieldmark__2_2002198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0219800"/>
      <w:bookmarkStart w:id="7" w:name="__Fieldmark__3_2002198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0219800"/>
            <w:bookmarkStart w:id="9" w:name="__Fieldmark__4_2002198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0219800"/>
            <w:bookmarkStart w:id="11" w:name="__Fieldmark__5_2002198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0219800"/>
            <w:bookmarkStart w:id="13" w:name="__Fieldmark__6_2002198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come atlete/i agonista né per il circuito FIN né per il circuito CSI.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21-11-23T14:52:00Z</cp:lastPrinted>
  <dcterms:modified xsi:type="dcterms:W3CDTF">2021-11-23T13:52:00Z</dcterms:modified>
  <cp:revision>19</cp:revision>
  <dc:subject/>
  <dc:title>   </dc:title>
</cp:coreProperties>
</file>